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профессиональная образовательная организац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фимский политехнический техникум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22"/>
      </w:tblGrid>
      <w:tr>
        <w:trPr/>
        <w:tc>
          <w:tcPr>
            <w:tcW w:w="483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567"/>
              <w:rPr/>
            </w:pPr>
            <w:r>
              <w:rPr/>
              <w:t>Председатель ЦМК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Миронова О.А.</w:t>
            </w:r>
          </w:p>
          <w:p>
            <w:pPr>
              <w:pStyle w:val="Normal"/>
              <w:ind w:firstLine="567"/>
              <w:rPr/>
            </w:pPr>
            <w:r>
              <w:rPr/>
              <w:t>«_____» ___________________2017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Директор АНПОО УПТ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______________Михеева Е.Н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«_____» _____________2017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.01 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– 2017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 </w:t>
      </w:r>
      <w:r>
        <w:rPr>
          <w:b/>
        </w:rPr>
        <w:t>18.02.09 Переработка нефти и газа</w:t>
      </w:r>
      <w:r>
        <w:rPr/>
        <w:t xml:space="preserve"> (укрупнённая группа 18.00.00 Химические технолог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Организация-разработчик:</w:t>
      </w:r>
    </w:p>
    <w:p>
      <w:pPr>
        <w:pStyle w:val="Normal"/>
        <w:ind w:firstLine="567"/>
        <w:jc w:val="both"/>
        <w:rPr/>
      </w:pPr>
      <w:r>
        <w:rPr/>
        <w:t xml:space="preserve">АНПОО «Уфимский политехнический техникум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с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АСПОРТ ПРОГРАММЫ УЧЕБНОЙ ДИСЦИПЛИНЫ                                              </w:t>
      </w:r>
      <w:r>
        <w:rPr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СТРУКТУРА И ПРИМЕРНОЕ СОДЕРЖАНИЕ УЧЕБНОЙ ДИСЦИПЛИНЫ            </w:t>
      </w:r>
      <w:r>
        <w:rPr/>
        <w:t>6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СЛОВИЯ РЕАЛИЗАЦИИ ПРОГРАММЫ УЧЕБНОЙ ДИСЦИПЛИНЫ                   </w:t>
      </w:r>
      <w:r>
        <w:rPr/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ЕБНОЙ ДИСЦИПЛИНЫ                                                                                                  </w:t>
      </w:r>
      <w:r>
        <w:rPr/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АСПОРТ ПРОГРАММЫ УЧЕБНОЙ ДИСЦИПЛИНЫ</w:t>
      </w:r>
    </w:p>
    <w:p>
      <w:pPr>
        <w:pStyle w:val="Normal"/>
        <w:ind w:left="360" w:hanging="0"/>
        <w:jc w:val="center"/>
        <w:rPr/>
      </w:pPr>
      <w:r>
        <w:rPr>
          <w:b/>
        </w:rPr>
        <w:t>ЕН.01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>18.02.09 Переработка нефти и газа</w:t>
      </w:r>
      <w:r>
        <w:rPr/>
        <w:t xml:space="preserve"> (укрупнённая группа 18.00.00 Химические технолог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может быть использована при составлении основных профессиональных образовательных программ в соответствии с ФГОС по другим специальностям СПО гуманитарного и социально-экономического профи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относится к математическому и общему естественнонаучному цик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СПО и ППССЗ по данному направлению подготовк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щих компетенций (ОК), </w:t>
      </w:r>
      <w:r>
        <w:rPr/>
        <w:t>включающих в себя способ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Профессиональных</w:t>
      </w:r>
      <w:r>
        <w:rPr/>
        <w:t xml:space="preserve"> </w:t>
      </w:r>
      <w:r>
        <w:rPr>
          <w:b/>
          <w:bCs/>
        </w:rPr>
        <w:t xml:space="preserve">компетенций (ПК), </w:t>
      </w:r>
      <w:r>
        <w:rPr/>
        <w:t>включающих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эффективность работы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безопасную эксплуатацию оборудования и коммуникаций при ведении технологическ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 1.3. Подготавливать оборудование к проведению ремонтных работ различ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и регулировать технологический режим с использованием средств автоматизации и результатов анали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нтролировать качество сырья, получаем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нтролировать расход сырья, продукции, реагентов, катализаторов, топливно-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Анализировать причины отказа, повреждения технических устройств и принима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Анализировать причины отклонения от режима технологического процесса и принима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азрабатывать меры по предупреждению инцидентов на технологическом бл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работу коллектива и поддерживать профессиональные отношения со смежными подразд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беспечивать выполнение производственного задания по объему производства и качеству проду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: 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быкновенные дифференциальные уравнения;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/>
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60</w:t>
      </w:r>
      <w:r>
        <w:rPr/>
        <w:t xml:space="preserve"> часов, 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ind w:firstLine="567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</w:t>
      </w:r>
      <w:r>
        <w:rPr>
          <w:b/>
          <w:lang w:val="en-US"/>
        </w:rPr>
        <w:t>0</w:t>
      </w:r>
      <w:r>
        <w:rPr/>
        <w:t xml:space="preserve"> час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ё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397"/>
      </w:tblGrid>
      <w:tr>
        <w:trPr>
          <w:trHeight w:val="8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часов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числение пределов, производных, площадей криволинейных трапеций, вероятностей событий и числовых характеристик выборок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ределение точек экстремума, интервалов возрастания и убывания функц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хождение наилучшего решения практической задач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упражнений на вычисление неопределённых и определённых интегралов нахождение числовых характеристик случайных величин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шение задач прикладного характер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работка статистических данных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 в форме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: ЕН.01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316"/>
        <w:gridCol w:w="933"/>
        <w:gridCol w:w="120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методы математического анализ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2"/>
            <w:bookmarkEnd w:id="1"/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 и её предел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и: основные понятия и свойства. Сложная фун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ятие предела функци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хождение области определения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упражнений на вычисление преде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еделов с самостоятельным выбором методов (ОК 2.1.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ная функции, её геометрический и физический смысл. Правила и формулы дифференц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сложной функции. Вторая производная, производные высших поряд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ференцирование  функц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 на отыскание производной сложной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числение производных второго и высших поряд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производной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я производной для нахождения наилучшего решения в прикладных за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сследование функций и построение граф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хождение наибольшего и наименьшего значений функций по алгоритму (ОК 2.2.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методами дифференциального исчисления (ОК 3.1.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точек экстремума, интервалов возрастания и убывания функ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хождение наилучшего решения практической задач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ообразная и интеграл. Формула Ньютона-Лейбниц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числение неопределённых интегралов с помощью таблицы и св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числение неопределённых интегралов методом замены перемен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числение определённых интегр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полнение упражнений на вычисление неопределённых интегр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упражнений на вычисление определённых интегр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определённого интеграл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ение определённого интеграла для нахождения площадей плоских фигур и объёмов тел вращения, решения задач физического содерж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ешению задач методами дифференциального и интегрального исчис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шение задач прикладного характера с применением методов интегр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числение площадей плоских фигур и объёмов тел вращ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и задач физического содерж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числение площадей криволинейных трапе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ч прикладного характера с применением методов интегр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, вероятность собы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кретная случайная величина, закон её распределения, числовые характеристи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военной тематики  на вычисление вероятностей событий и числовых характеристик случайных величин (ОК 1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числение числовых характеристик случайных величи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числение вероятностей событ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на нахождение числовых характеристик случайных велич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о задачах математической статистики. Основные понятия математической статис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вариационного ряда, построение полигона и гист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групповой деятельности по обработке статистических данных (ОК 6.1.1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работка статистических данных с использованием компьюте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К 5.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числение числовых характеристик выбор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тандартизированных заданий по всему курсу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дисциплины требует наличия учебного кабинета матема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jc w:val="both"/>
        <w:rPr/>
      </w:pPr>
      <w:r>
        <w:rPr/>
        <w:t>- наличие посадочных мест по числу студентов</w:t>
      </w:r>
    </w:p>
    <w:p>
      <w:pPr>
        <w:pStyle w:val="Normal"/>
        <w:jc w:val="both"/>
        <w:rPr/>
      </w:pPr>
      <w:r>
        <w:rPr/>
        <w:t>- рабочее место преподавателя</w:t>
      </w:r>
    </w:p>
    <w:p>
      <w:pPr>
        <w:pStyle w:val="Normal"/>
        <w:jc w:val="both"/>
        <w:rPr/>
      </w:pPr>
      <w:r>
        <w:rPr/>
        <w:t>- доска, магнитная доска</w:t>
      </w:r>
    </w:p>
    <w:p>
      <w:pPr>
        <w:pStyle w:val="Normal"/>
        <w:jc w:val="both"/>
        <w:rPr/>
      </w:pPr>
      <w:r>
        <w:rPr/>
        <w:t>- плакаты, иллюстрирующие учебный материал</w:t>
      </w:r>
    </w:p>
    <w:p>
      <w:pPr>
        <w:pStyle w:val="Normal"/>
        <w:jc w:val="both"/>
        <w:rPr/>
      </w:pPr>
      <w:r>
        <w:rPr/>
        <w:t>- модели геометрических фигур</w:t>
      </w:r>
    </w:p>
    <w:p>
      <w:pPr>
        <w:pStyle w:val="Normal"/>
        <w:jc w:val="both"/>
        <w:rPr/>
      </w:pPr>
      <w:r>
        <w:rPr/>
        <w:t>- дидактический материал для проведения за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Башмаков М.И. Математика, учебник для СПО, КНОРУС, 2017г. (печатное издание)</w:t>
      </w:r>
    </w:p>
    <w:p>
      <w:pPr>
        <w:pStyle w:val="Normal"/>
        <w:numPr>
          <w:ilvl w:val="0"/>
          <w:numId w:val="3"/>
        </w:numPr>
        <w:rPr/>
      </w:pPr>
      <w:r>
        <w:rPr/>
        <w:t>Алпатов А.В. Математика. Учебное пособие для СПО, 2017, Профобразование, гриф (ЭБС)</w:t>
      </w:r>
    </w:p>
    <w:p>
      <w:pPr>
        <w:pStyle w:val="Normal"/>
        <w:numPr>
          <w:ilvl w:val="0"/>
          <w:numId w:val="3"/>
        </w:numPr>
        <w:rPr/>
      </w:pPr>
      <w:r>
        <w:rPr/>
        <w:t>Майсеня Л.И., Ермолицкий А.А., Мацкевич И.Ю., Калугина М.А., Жавнерчик В.Э. Математика в примерах и задачах. Часть 1., 2014, (ЭБС)</w:t>
      </w:r>
    </w:p>
    <w:p>
      <w:pPr>
        <w:pStyle w:val="Normal"/>
        <w:numPr>
          <w:ilvl w:val="0"/>
          <w:numId w:val="3"/>
        </w:numPr>
        <w:rPr/>
      </w:pPr>
      <w:r>
        <w:rPr/>
        <w:t>Майсеня Л.И., Ермолицкий А.А., Мацкевич И.Ю., Калугина М.А., Жавнерчик В.Э. Математика в примерах и задачах. Часть 2., 2014, (ЭБ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 Математика: учебник для ССУЗ.– М.: Дрофа, 2014-4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 Практические занятия по математике: учебное пособие для ССУЗ.– М.: Высшая школа, 2013. - 4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тков Е.С. и др. Теория вероятностей и математическая статистика: учебник для ССУЗ. – М.: Форум-Инфра., 2013. – 240 с.</w:t>
      </w:r>
    </w:p>
    <w:p>
      <w:pPr>
        <w:pStyle w:val="Normal"/>
        <w:ind w:left="360" w:hanging="0"/>
        <w:jc w:val="both"/>
        <w:rPr/>
      </w:pPr>
      <w:r>
        <w:rPr>
          <w:b/>
        </w:rPr>
        <w:t>Интернет-ресурс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/ </w:t>
      </w:r>
      <w:hyperlink r:id="rId6">
        <w:r>
          <w:rPr>
            <w:rStyle w:val="InternetLink"/>
            <w:color w:val="000000"/>
            <w:u w:val="none"/>
          </w:rPr>
          <w:t>http://teoriaver.narod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 в школе:21 век/ </w:t>
      </w:r>
      <w:hyperlink r:id="rId7">
        <w:r>
          <w:rPr>
            <w:rStyle w:val="InternetLink"/>
            <w:color w:val="000000"/>
            <w:u w:val="none"/>
          </w:rPr>
          <w:t>http://school-collection.edu.ru/catalog/rubr/20d24a72-da33-4f33-9357-68876b0c1bc5/118224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. Алгебра. Геометрия. Тригонометрия/ </w:t>
      </w:r>
      <w:hyperlink r:id="rId8">
        <w:r>
          <w:rPr>
            <w:rStyle w:val="InternetLink"/>
            <w:color w:val="000000"/>
            <w:u w:val="none"/>
          </w:rPr>
          <w:t>http://bobych.ru/lection/matemat/</w:t>
        </w:r>
      </w:hyperlink>
    </w:p>
    <w:p>
      <w:pPr>
        <w:pStyle w:val="Normal"/>
        <w:ind w:left="284" w:hanging="0"/>
        <w:rPr/>
      </w:pPr>
      <w:r>
        <w:rPr/>
        <w:t xml:space="preserve">4. Высшая математика: помощь студентам / </w:t>
      </w:r>
      <w:hyperlink r:id="rId9">
        <w:r>
          <w:rPr>
            <w:rStyle w:val="InternetLink"/>
            <w:b/>
            <w:color w:val="000000"/>
            <w:u w:val="none"/>
          </w:rPr>
          <w:t>http://www.mathelp.spb.ru/</w:t>
        </w:r>
      </w:hyperlink>
      <w:r>
        <w:br w:type="page"/>
      </w:r>
    </w:p>
    <w:p>
      <w:pPr>
        <w:pStyle w:val="Normal"/>
        <w:ind w:left="284" w:hanging="0"/>
        <w:rPr/>
      </w:pPr>
      <w:hyperlink r:id="rId10">
        <w:r>
          <w:rPr>
            <w:rStyle w:val="InternetLink"/>
            <w:b/>
            <w:color w:val="000000"/>
            <w:u w:val="none"/>
          </w:rPr>
          <w:t>4</w:t>
        </w:r>
      </w:hyperlink>
      <w:r>
        <w:rPr>
          <w:b/>
        </w:rPr>
        <w:t>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дисциплины обучающийся должен уметь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новные методы интегрирования при решении задач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фференцировать функц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дукта учебной деятельности (решённых задач) по критериям (использование соответствующего алгоритма, отсутствие расчётных ошибок) на практической рабо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дисциплины обучающийся должен знать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методы математического анали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исленные методы решения прикладных задач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стандартизованного тестирования сопоставлением с эталоном (ключом, модельным ответ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eoriaver.narod.ru/" TargetMode="External"/><Relationship Id="rId7" Type="http://schemas.openxmlformats.org/officeDocument/2006/relationships/hyperlink" Target="http://school-collection.edu.ru/catalog/rubr/20d24a72-da33-4f33-9357-68876b0c1bc5/118224/" TargetMode="External"/><Relationship Id="rId8" Type="http://schemas.openxmlformats.org/officeDocument/2006/relationships/hyperlink" Target="http://bobych.ru/lection/matemat/" TargetMode="External"/><Relationship Id="rId9" Type="http://schemas.openxmlformats.org/officeDocument/2006/relationships/hyperlink" Target="http://www.mathelp.spb.ru/%0C4" TargetMode="External"/><Relationship Id="rId10" Type="http://schemas.openxmlformats.org/officeDocument/2006/relationships/hyperlink" Target="http://www.mathelp.spb.ru/%0C4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Us</dc:creator>
  <dc:description/>
  <cp:keywords/>
  <dc:language>en-US</dc:language>
  <cp:lastModifiedBy>user</cp:lastModifiedBy>
  <cp:lastPrinted>2017-10-14T15:10:00Z</cp:lastPrinted>
  <dcterms:modified xsi:type="dcterms:W3CDTF">2018-05-16T08:26:00Z</dcterms:modified>
  <cp:revision>74</cp:revision>
  <dc:subject/>
  <dc:title>Тематический план и содержание учебной дисциплины ______</dc:title>
</cp:coreProperties>
</file>