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профессиональная образовательная организация «Уфимский политехнический техникум»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0"/>
      </w:tblGrid>
      <w:tr>
        <w:trPr/>
        <w:tc>
          <w:tcPr>
            <w:tcW w:w="4932" w:type="dxa"/>
            <w:tcBorders/>
          </w:tcPr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иронова О.А.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2017 г.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СКФ «Стройкомплекс»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В. Валеева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 2017 г.</w:t>
            </w:r>
          </w:p>
        </w:tc>
        <w:tc>
          <w:tcPr>
            <w:tcW w:w="4530" w:type="dxa"/>
            <w:tcBorders/>
          </w:tcPr>
          <w:p>
            <w:pPr>
              <w:pStyle w:val="Style18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ПОО  УПТ</w:t>
            </w:r>
          </w:p>
          <w:p>
            <w:pPr>
              <w:pStyle w:val="Style18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ихеева Е.Н.</w:t>
            </w:r>
          </w:p>
          <w:p>
            <w:pPr>
              <w:pStyle w:val="Style18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2017 г.</w:t>
            </w:r>
          </w:p>
          <w:p>
            <w:pPr>
              <w:pStyle w:val="Style18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Style18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Style18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ind w:right="-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М.03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ГРАФО-ГЕОДЕЗИЧЕСКОЕ СОПРОВОЖДЕНИЕ ЗЕМЕЛЬНО-ИМУЩЕСТВЕННЫХ ОТНОШЕНИЙ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ind w:right="-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Уфа – 2017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21.02.05 Земельно-имущественные отнош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АНПОО «Уфимский политехнический техникум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608"/>
      </w:tblGrid>
      <w:tr>
        <w:trPr>
          <w:trHeight w:val="299" w:hRule="atLeast"/>
        </w:trPr>
        <w:tc>
          <w:tcPr>
            <w:tcW w:w="924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2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АСПОРТ ПРОГРАММЫ ПРОФЕССИОНАЛЬНОГО МОДУЛЯ…………………….</w:t>
            </w:r>
          </w:p>
        </w:tc>
        <w:tc>
          <w:tcPr>
            <w:tcW w:w="60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2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ЕЗУЛЬТАТЫ ОСВОЕНИЯ ПРОФЕССИОНАЛЬНОГО МОДУЛЯ…………………..</w:t>
            </w:r>
          </w:p>
        </w:tc>
        <w:tc>
          <w:tcPr>
            <w:tcW w:w="60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2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ТРУКТУРА И ПРИМЕРНОЕ СОДЕРЖАНИЕ ПРОФЕССИОНАЛЬНОГО МОДУЛЯ……………………………………………………………………………………….</w:t>
            </w:r>
          </w:p>
        </w:tc>
        <w:tc>
          <w:tcPr>
            <w:tcW w:w="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2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СЛОВИЯ РЕАЛИЗАЦИИ ПРОГРАММЫ ПРОФЕССИОНАЛЬНОГО МОДУЛЯ…</w:t>
            </w:r>
          </w:p>
        </w:tc>
        <w:tc>
          <w:tcPr>
            <w:tcW w:w="60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92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) ………………………...</w:t>
            </w:r>
          </w:p>
        </w:tc>
        <w:tc>
          <w:tcPr>
            <w:tcW w:w="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ФЕССИОН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УЛЯ</w:t>
      </w:r>
    </w:p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3 Ка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г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-геодезич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и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м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граммы</w:t>
      </w:r>
    </w:p>
    <w:p>
      <w:pPr>
        <w:pStyle w:val="Style18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одготовки специалистов среднего звена в соответствии с ФГОС по специальности СПО 21.02.05 Земельно-имущественные отношения в соответствии с требованиями ФГОС СПО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ять работы по картографо-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е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гра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алы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одства картографо-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й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орд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 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и в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и. 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ю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ро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боров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тов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к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дро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го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ля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нн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с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жен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граф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ами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вными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н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аж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пограф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и сп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н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раф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го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ным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оборот; 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ципы постр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ез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; 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ф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енкл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раф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к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таб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ф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кар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анов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боров; 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ор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ы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в н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омендуем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грамм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ф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н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ов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й  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ФЕССИО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ся видо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-ге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) компете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left="107" w:right="-20" w:firstLine="70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512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40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гра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ы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2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ге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д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г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лощад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оров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ность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23" w:leader="none"/>
                <w:tab w:val="left" w:pos="3038" w:leader="none"/>
                <w:tab w:val="left" w:pos="4069" w:leader="none"/>
                <w:tab w:val="left" w:pos="4875" w:leader="none"/>
                <w:tab w:val="left" w:pos="5261" w:leader="none"/>
                <w:tab w:val="left" w:pos="6933" w:leader="none"/>
                <w:tab w:val="left" w:pos="7499" w:leader="none"/>
                <w:tab w:val="left" w:pos="8216" w:leader="none"/>
              </w:tabs>
              <w:autoSpaceDE w:val="false"/>
              <w:spacing w:before="6" w:after="0"/>
              <w:ind w:left="108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</w:t>
              <w:tab/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и</w:t>
              <w:tab/>
              <w:t>пол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,</w:t>
              <w:tab/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ы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  <w:tab/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цен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,</w:t>
            </w:r>
            <w:r>
              <w:rPr>
                <w:rFonts w:cs="Times New Roman" w:ascii="Times New Roman" w:hAnsi="Times New Roman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ы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ть</w:t>
            </w:r>
            <w:r>
              <w:rPr>
                <w:rFonts w:cs="Times New Roman" w:ascii="Times New Roman" w:hAnsi="Times New Roman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,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становки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ть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щатьс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р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  <w:tab w:val="left" w:pos="3444" w:leader="none"/>
                <w:tab w:val="left" w:pos="4381" w:leader="none"/>
                <w:tab w:val="left" w:pos="6662" w:leader="none"/>
                <w:tab w:val="left" w:pos="7051" w:leader="none"/>
              </w:tabs>
              <w:autoSpaceDE w:val="false"/>
              <w:spacing w:before="9" w:after="0"/>
              <w:ind w:left="108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определять</w:t>
              <w:tab/>
              <w:t>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про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и</w:t>
              <w:tab/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ного раз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с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ть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вали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ю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ым тра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,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ые тр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и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Ф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О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с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рж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е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3</w:t>
      </w:r>
      <w:r>
        <w:rPr>
          <w:rFonts w:cs="Times New Roman" w:ascii="Times New Roman" w:hAnsi="Times New Roman"/>
          <w:b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иче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е 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ние земельно-имущественных отношен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421"/>
        <w:gridCol w:w="1260"/>
        <w:gridCol w:w="1520"/>
        <w:gridCol w:w="1540"/>
        <w:gridCol w:w="1080"/>
        <w:gridCol w:w="901"/>
        <w:gridCol w:w="1080"/>
        <w:gridCol w:w="1080"/>
        <w:gridCol w:w="1260"/>
      </w:tblGrid>
      <w:tr>
        <w:trPr>
          <w:trHeight w:val="763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и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3" w:right="3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3" w:right="3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и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7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7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71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ная 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на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учебная нагруз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щег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3"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аю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3"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9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9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9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44" w:righ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44" w:right="3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-26"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-26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7" w:after="0"/>
              <w:ind w:left="123" w:righ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42" w:before="37" w:after="0"/>
              <w:ind w:left="123"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72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72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23"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0"/>
              <w:ind w:left="2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0"/>
              <w:ind w:left="2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5" w:after="0"/>
              <w:ind w:left="80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35" w:after="0"/>
              <w:ind w:left="80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9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9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3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3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 –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451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6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691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48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48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5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5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38" w:after="0"/>
              <w:ind w:left="5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0"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ограф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0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51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91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4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110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ц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анная)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110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11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511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51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51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1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3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5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51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3</w:t>
      </w:r>
      <w:r>
        <w:rPr>
          <w:rFonts w:cs="Times New Roman" w:ascii="Times New Roman" w:hAnsi="Times New Roman"/>
          <w:b/>
          <w:bCs/>
          <w:sz w:val="24"/>
          <w:szCs w:val="28"/>
        </w:rPr>
        <w:t>.2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Со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ие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у</w:t>
      </w:r>
      <w:r>
        <w:rPr>
          <w:rFonts w:cs="Times New Roman" w:ascii="Times New Roman" w:hAnsi="Times New Roman"/>
          <w:b/>
          <w:bCs/>
          <w:sz w:val="24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z w:val="24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69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ф</w:t>
      </w:r>
      <w:r>
        <w:rPr>
          <w:rFonts w:cs="Times New Roman" w:ascii="Times New Roman" w:hAnsi="Times New Roman"/>
          <w:b/>
          <w:bCs/>
          <w:sz w:val="24"/>
          <w:szCs w:val="28"/>
        </w:rPr>
        <w:t>ессиона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sz w:val="24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z w:val="24"/>
          <w:szCs w:val="28"/>
        </w:rPr>
        <w:t>ог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ду</w:t>
      </w:r>
      <w:r>
        <w:rPr>
          <w:rFonts w:cs="Times New Roman" w:ascii="Times New Roman" w:hAnsi="Times New Roman"/>
          <w:b/>
          <w:bCs/>
          <w:sz w:val="24"/>
          <w:szCs w:val="28"/>
        </w:rPr>
        <w:t>ля (П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М</w:t>
      </w:r>
      <w:r>
        <w:rPr/>
        <w:t>)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5"/>
        <w:gridCol w:w="8209"/>
        <w:gridCol w:w="1326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М 03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. Геодезия с основами картографии и картографического черчения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right="461" w:firstLine="2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7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right="461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right="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Основные понятия о геодез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ек 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х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 ко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и 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зии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авлен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и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.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ш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 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масш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: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ш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ль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9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б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. 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ч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обра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, опре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зо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штаба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ков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задач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м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ду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58" w:right="109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8" w:right="109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8" w:right="10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к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греш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ч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т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ра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ическо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е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е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У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 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е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я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т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в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7" w:right="12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, тео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к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дез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р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метр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е и 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ы ве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7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 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ы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ъ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с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е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е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п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, три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ац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т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з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17" w:right="167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7" w:right="167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7" w:righ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7" w:righ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з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ие ра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дез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нос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, расст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ме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бив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к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: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у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к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м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бив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ым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щ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адач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ц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задач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лощ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уч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задач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ы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а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Из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ц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щ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з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86" w:leader="none"/>
              </w:tabs>
              <w:autoSpaceDE w:val="false"/>
              <w:spacing w:lineRule="auto" w:line="235" w:before="16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но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я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геод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ь геодез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 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еодез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к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расче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c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ографич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 ч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290" w:right="24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кл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граф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ы. М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 ге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о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иал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и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п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Итоговое занятие за 4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4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ловные знаки и условные обознач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  <w:tab w:val="left" w:pos="10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бра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а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писе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зна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37" w:right="133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ма 2.3. Элементы картографического черч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че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. Чер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ч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а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х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стве. М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а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ра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шью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ф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ш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и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ш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ш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и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ц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 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м 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мет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ра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 с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ра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53" w:right="10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ера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э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м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ание аэ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. 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чер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э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е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м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ки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с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е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, дорог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гидрограф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, зем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уч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нк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них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та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я отече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 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2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пр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ер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з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д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ограф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д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долит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спользование в практической деятельности геоинформационной системы при составлении геодезических чертежей, карт и планов, решения геодез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. Определение координат точек границ земельного участка, закрепление межевыми зна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. Вычисление площади земельного участка аналитическ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А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ЦИ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ФЕССИО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Н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 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У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бования 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мальному 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иа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хни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ому об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п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sz w:val="24"/>
          <w:szCs w:val="24"/>
        </w:rPr>
        <w:t>нию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ола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та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дис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р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ор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лек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к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н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ор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опроек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р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)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раф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ы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р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еж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ем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й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т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ч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</w:p>
    <w:p>
      <w:pPr>
        <w:pStyle w:val="Normal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я в строительстве [Электронный ресурс] : учебник / В.Ф. Нестеренок [и др.]. — Электрон. текстовые данные. — Минск: Республиканский институт профессионального образования (РИПО), 2015. — 396 c. — 978-985-503-470-5. — Режим доступа: http://www.iprbookshop.ru/67623.htm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шивалов В.П. Инженерная геодезия [Электронный ресурс] : учебник / В.П. Подшивалов, М.С. Нестеренок. — Электрон. текстовые данные. — Минск: Вышэйшая школа, 2011. — 463 c. — 978-985-06-1957-0. — Режим доступа: http://www.iprbookshop.ru/20074.html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и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в А.С. Инженерная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: Ака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ия, 2015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www.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moscow.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вц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М.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: Инфра-М, 2015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://www.i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-m.ru</w:t>
      </w:r>
    </w:p>
    <w:p>
      <w:pPr>
        <w:pStyle w:val="Normal"/>
        <w:widowControl w:val="false"/>
        <w:tabs>
          <w:tab w:val="clear" w:pos="720"/>
          <w:tab w:val="left" w:pos="292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ари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от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женер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з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spacing w:val="1"/>
          <w:sz w:val="24"/>
          <w:szCs w:val="24"/>
        </w:rPr>
        <w:t>изм</w:t>
      </w:r>
      <w:r>
        <w:rPr>
          <w:rFonts w:cs="Times New Roman" w:ascii="Times New Roman" w:hAnsi="Times New Roman"/>
          <w:sz w:val="24"/>
          <w:szCs w:val="24"/>
        </w:rPr>
        <w:t>ер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й. </w:t>
      </w:r>
      <w:r>
        <w:rPr>
          <w:rFonts w:cs="Times New Roman" w:ascii="Times New Roman" w:hAnsi="Times New Roman"/>
          <w:sz w:val="24"/>
          <w:szCs w:val="24"/>
        </w:rPr>
        <w:t>-М.;  Кн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     htt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www.k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город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шая ге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-М.: Ин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М, 2015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www.i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.ru 5.Инженерная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. 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2014.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mia-mo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w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Д.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- М.: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дательский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а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2015.-176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://www.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mia-moscow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р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ес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w.biblioclu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u </w:t>
        </w:r>
      </w:hyperlink>
      <w:r>
        <w:rPr>
          <w:rFonts w:cs="Times New Roman" w:ascii="Times New Roman" w:hAnsi="Times New Roman"/>
          <w:sz w:val="24"/>
          <w:szCs w:val="24"/>
        </w:rPr>
        <w:t>– 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я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тека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л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.ru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й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з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е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ей и 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я чел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t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m 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зн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sovt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й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торговл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nt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справ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-пра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т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sultant.ru-</w:t>
        </w:r>
        <w:r>
          <w:rPr>
            <w:rStyle w:val="InternetLink"/>
            <w:rFonts w:cs="Times New Roman" w:ascii="Times New Roman" w:hAnsi="Times New Roman"/>
            <w:spacing w:val="3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справ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т Плю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iler,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б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ч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il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. 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роз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/top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ru/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php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реп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ких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пр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 навык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е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одя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реп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под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а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то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т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а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 рабо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а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ам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еж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т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ко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п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 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ь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 теор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но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дж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кет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но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в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ь 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2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д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кад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шен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а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ств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инар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03.0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аф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аф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д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ющих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ж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о-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ств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с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а п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сциплинар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К 03.01. 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аф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а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к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2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е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жде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ичных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бо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к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да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инарном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су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фо-ге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ж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-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й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ров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 1 раза в 3 го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б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к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ров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л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д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акти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дств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ля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ир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д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ис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ина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п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и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иль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од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z w:val="24"/>
          <w:szCs w:val="24"/>
        </w:rPr>
        <w:t>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Ф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ОНАЛ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4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ЛЯ</w:t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876"/>
        <w:gridCol w:w="2331"/>
      </w:tblGrid>
      <w:tr>
        <w:trPr>
          <w:trHeight w:val="11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241" w:right="1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фессион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нци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241" w:right="1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д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2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картографо-г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чт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ар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ми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ф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го 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г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ф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ных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в ка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а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ов на 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тный и письм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й опрос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ки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</w:rPr>
              <w:t>анят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амост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i/>
                <w:sz w:val="24"/>
              </w:rPr>
              <w:t>ая работ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</w:rPr>
              <w:t>удент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замен   квалификационный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еодез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</w:rPr>
              <w:t>сно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</w:rPr>
              <w:t>и картографии и картографи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кого черч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цирован-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й зачет п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</w:rPr>
              <w:t>ной практик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Диффе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цирован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й зачет по произво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е</w:t>
            </w:r>
            <w:r>
              <w:rPr>
                <w:rFonts w:cs="Times New Roman" w:ascii="Times New Roman" w:hAnsi="Times New Roman"/>
                <w:i/>
                <w:sz w:val="24"/>
              </w:rPr>
              <w:t>нной п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ак</w:t>
            </w:r>
            <w:r>
              <w:rPr>
                <w:rFonts w:cs="Times New Roman" w:ascii="Times New Roman" w:hAnsi="Times New Roman"/>
                <w:i/>
                <w:sz w:val="24"/>
              </w:rPr>
              <w:t>тике 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</w:rPr>
              <w:t>ководи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лем практики от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замен алификационны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о м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ду</w:t>
            </w:r>
            <w:r>
              <w:rPr>
                <w:rFonts w:cs="Times New Roman" w:ascii="Times New Roman" w:hAnsi="Times New Roman"/>
                <w:i/>
                <w:sz w:val="24"/>
              </w:rPr>
              <w:t>л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щита диплом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</w:rPr>
              <w:t>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о-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 и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р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с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о-г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еоин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е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бора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гра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м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рос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к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ф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 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ан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ранств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з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д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остран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 границ з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ять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со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аз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ом п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в и 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чног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 з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ад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ка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е 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ьным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right="1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юсти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ор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те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с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с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о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 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в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4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48"/>
        <w:gridCol w:w="3953"/>
        <w:gridCol w:w="304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езу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нные 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</w:rPr>
              <w:t>ие 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</w:rPr>
              <w:t>енции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ые пока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</w:rPr>
              <w:t>ели оц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езу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</w:rPr>
              <w:t>оды ко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ол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ценки</w:t>
            </w:r>
          </w:p>
        </w:tc>
      </w:tr>
      <w:tr>
        <w:trPr>
          <w:trHeight w:val="20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- постоянство демонстрации интереса к будущей профессии через качественное  обучение и активное участие в городских, республиканских Всероссийских мероприятиях профессиональной направленно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Наблюд</w:t>
            </w:r>
            <w:r>
              <w:rPr>
                <w:rFonts w:cs="Times New Roman" w:ascii="Times New Roman" w:hAnsi="Times New Roman"/>
                <w:i/>
                <w:sz w:val="24"/>
              </w:rPr>
              <w:t>ение и оценка в про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сс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учения на аудитор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х занят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 при 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</w:rPr>
              <w:t>нении само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</w:rPr>
              <w:t>оя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</w:rPr>
              <w:t>н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ниторинг п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ия в к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</w:rPr>
              <w:t>лекти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 соку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ни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</w:rPr>
              <w:t>и, 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епод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</w:rPr>
              <w:t>а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</w:rPr>
              <w:t>ми и и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ми сот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</w:rPr>
              <w:t>дни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</w:rPr>
              <w:t>и технику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ниторинг активности 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</w:rPr>
              <w:t>щ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</w:rPr>
              <w:t>венной рабо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г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</w:rPr>
              <w:t>ппы, технику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ниторинг активности при п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е</w:t>
            </w:r>
            <w:r>
              <w:rPr>
                <w:rFonts w:cs="Times New Roman" w:ascii="Times New Roman" w:hAnsi="Times New Roman"/>
                <w:i/>
                <w:sz w:val="24"/>
              </w:rPr>
              <w:t>дении науч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</w:rPr>
              <w:t>-практи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ких к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</w:rPr>
              <w:t>фе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ций, о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</w:rPr>
              <w:t>мпиад, к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нк</w:t>
            </w:r>
            <w:r>
              <w:rPr>
                <w:rFonts w:cs="Times New Roman" w:ascii="Times New Roman" w:hAnsi="Times New Roman"/>
                <w:i/>
                <w:sz w:val="24"/>
              </w:rPr>
              <w:t>у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</w:rPr>
              <w:t>, в</w:t>
            </w:r>
            <w:r>
              <w:rPr>
                <w:rFonts w:cs="Times New Roman" w:ascii="Times New Roman" w:hAnsi="Times New Roman"/>
                <w:i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ом числе проф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с</w:t>
            </w:r>
            <w:r>
              <w:rPr>
                <w:rFonts w:cs="Times New Roman" w:ascii="Times New Roman" w:hAnsi="Times New Roman"/>
                <w:i/>
                <w:sz w:val="24"/>
              </w:rPr>
              <w:t>сиона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</w:rPr>
              <w:t>ых, как на у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</w:rPr>
              <w:t>н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техникум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так и на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</w:rPr>
              <w:t>руги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sz w:val="24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</w:rPr>
              <w:t>н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ниторинг участия в кружк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</w:rPr>
              <w:t>, секц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ниторинг у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т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млений с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юд</w:t>
            </w:r>
            <w:r>
              <w:rPr>
                <w:rFonts w:cs="Times New Roman" w:ascii="Times New Roman" w:hAnsi="Times New Roman"/>
                <w:i/>
                <w:sz w:val="24"/>
              </w:rPr>
              <w:t>ение и о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ка п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мя уч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б</w:t>
            </w:r>
            <w:r>
              <w:rPr>
                <w:rFonts w:cs="Times New Roman" w:ascii="Times New Roman" w:hAnsi="Times New Roman"/>
                <w:i/>
                <w:sz w:val="24"/>
              </w:rPr>
              <w:t>но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в</w:t>
            </w:r>
            <w:r>
              <w:rPr>
                <w:rFonts w:cs="Times New Roman" w:ascii="Times New Roman" w:hAnsi="Times New Roman"/>
                <w:i/>
                <w:sz w:val="24"/>
              </w:rPr>
              <w:t>ог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Э</w:t>
            </w:r>
            <w:r>
              <w:rPr>
                <w:rFonts w:cs="Times New Roman" w:ascii="Times New Roman" w:hAnsi="Times New Roman"/>
                <w:i/>
                <w:sz w:val="24"/>
              </w:rPr>
              <w:t>кс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ртная оценка о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</w:rPr>
              <w:t>и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омпетенций при 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ении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</w:rPr>
              <w:t>абот на произво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</w:rPr>
              <w:t>т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</w:rPr>
              <w:t>нной прак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полнота и обоснованность анализа социально-экономических и политических проблем и процессов при решении задач управления земельно-имущественным комплексом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18"/>
              </w:rPr>
              <w:t>- оптимальность использования</w:t>
            </w:r>
            <w:r>
              <w:rPr>
                <w:color w:val="000000"/>
                <w:sz w:val="24"/>
                <w:szCs w:val="18"/>
              </w:rPr>
              <w:t xml:space="preserve"> методов гуманитарно-социологических наук в профессиональной и социальной деятельност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самоорганизация  собственной деятельности в конкретной ситуации</w:t>
            </w:r>
          </w:p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оптимальность выбора  и применения  типовых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- адекватность самооценки эффективности и качества выполняемых работ в реальной ситу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  <w:szCs w:val="18"/>
              </w:rPr>
              <w:t xml:space="preserve">- оптимальность решения стандартных и нестандартных </w:t>
            </w:r>
            <w:r>
              <w:rPr>
                <w:sz w:val="24"/>
                <w:szCs w:val="18"/>
              </w:rPr>
              <w:t>профессиональных задач в области управления земельно-имущественным комплексом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18"/>
              </w:rPr>
              <w:t>- осознанность ответственности за принятые решения</w:t>
            </w:r>
            <w:r>
              <w:rPr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  <w:szCs w:val="18"/>
              </w:rPr>
              <w:t xml:space="preserve">- грамотность и скорость поиска </w:t>
            </w:r>
            <w:r>
              <w:rPr>
                <w:sz w:val="24"/>
                <w:szCs w:val="18"/>
              </w:rPr>
              <w:t>необходимой  информации  для</w:t>
            </w:r>
            <w:r>
              <w:rPr>
                <w:color w:val="000000"/>
                <w:sz w:val="24"/>
                <w:szCs w:val="18"/>
              </w:rPr>
              <w:t xml:space="preserve"> выполнения профессиональных задач, профессионального и личностного развития;</w:t>
            </w:r>
          </w:p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- эффективность использования полученной 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- толерантность поведения   при взаимодействии с обучающимися, преподавателями,   руководством и потребителя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 w:val="24"/>
                <w:szCs w:val="18"/>
              </w:rPr>
              <w:t xml:space="preserve">- целесообразность определенных задач </w:t>
            </w:r>
            <w:r>
              <w:rPr>
                <w:color w:val="000000"/>
                <w:sz w:val="24"/>
                <w:szCs w:val="18"/>
              </w:rPr>
              <w:t>профессионального и личностного развития;</w:t>
            </w:r>
          </w:p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 эффективность самообразования;</w:t>
            </w:r>
          </w:p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 демонстрация профессионального роста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- своевременность и оптимальность принятых решений  </w:t>
            </w:r>
            <w:r>
              <w:rPr>
                <w:color w:val="000000"/>
                <w:sz w:val="24"/>
                <w:szCs w:val="18"/>
              </w:rPr>
              <w:t>в условиях частой смены технологий в профессиональной деятельност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- толерантность восприятия социальных и культурных традиций, исторического наслед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соблюдение техники безопасности,  этических норм поведения в процессе исполнения профессиональных обязанностей</w:t>
            </w:r>
          </w:p>
          <w:p>
            <w:pPr>
              <w:pStyle w:val="11"/>
              <w:jc w:val="both"/>
              <w:rPr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gsen.ru/" TargetMode="External"/><Relationship Id="rId8" Type="http://schemas.openxmlformats.org/officeDocument/2006/relationships/hyperlink" Target="http://www.torgrus.com/" TargetMode="External"/><Relationship Id="rId9" Type="http://schemas.openxmlformats.org/officeDocument/2006/relationships/hyperlink" Target="http://www.sovtorg.panor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Администратор</dc:creator>
  <dc:description/>
  <cp:keywords/>
  <dc:language>en-US</dc:language>
  <cp:lastModifiedBy>user</cp:lastModifiedBy>
  <cp:lastPrinted>2015-10-28T20:01:00Z</cp:lastPrinted>
  <dcterms:modified xsi:type="dcterms:W3CDTF">2018-05-12T11:53:00Z</dcterms:modified>
  <cp:revision>19</cp:revision>
  <dc:subject/>
  <dc:title/>
</cp:coreProperties>
</file>