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-3261" w:leader="none"/>
          <w:tab w:val="left" w:pos="993" w:leader="none"/>
        </w:tabs>
        <w:ind w:firstLine="709"/>
        <w:jc w:val="center"/>
        <w:rPr/>
      </w:pPr>
      <w:r>
        <w:rPr>
          <w:rFonts w:cs="Times New Roman"/>
          <w:b/>
          <w:color w:val="191919"/>
          <w:kern w:val="0"/>
          <w:sz w:val="20"/>
          <w:szCs w:val="20"/>
        </w:rPr>
        <w:t>ДОГОВОР</w:t>
      </w:r>
    </w:p>
    <w:p>
      <w:pPr>
        <w:pStyle w:val="Normal"/>
        <w:keepNext w:val="true"/>
        <w:tabs>
          <w:tab w:val="clear" w:pos="708"/>
          <w:tab w:val="right" w:pos="-3261" w:leader="none"/>
          <w:tab w:val="left" w:pos="993" w:leader="none"/>
        </w:tabs>
        <w:ind w:firstLine="709"/>
        <w:jc w:val="center"/>
        <w:rPr/>
      </w:pPr>
      <w:r>
        <w:rPr>
          <w:rFonts w:cs="Times New Roman"/>
          <w:b/>
          <w:color w:val="191919"/>
          <w:kern w:val="0"/>
          <w:sz w:val="20"/>
          <w:szCs w:val="20"/>
        </w:rPr>
        <w:t xml:space="preserve">об оказании платных образовательных услуг </w:t>
      </w:r>
      <w:r>
        <w:rPr>
          <w:rFonts w:cs="Times New Roman"/>
          <w:color w:val="191919"/>
          <w:kern w:val="0"/>
          <w:sz w:val="20"/>
          <w:szCs w:val="20"/>
        </w:rPr>
        <w:t>№ ____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jc w:val="both"/>
        <w:rPr/>
      </w:pPr>
      <w:r>
        <w:rPr>
          <w:rFonts w:cs="Times New Roman"/>
          <w:color w:val="191919"/>
          <w:kern w:val="0"/>
          <w:sz w:val="20"/>
          <w:szCs w:val="20"/>
        </w:rPr>
        <w:t xml:space="preserve">Республика Башкортостан, г. Уфа                      </w:t>
        <w:tab/>
        <w:tab/>
        <w:t xml:space="preserve">                                       «_____»________________ 202__г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Автономная некоммерческая профессиональная образовательная организация «Уральский политехнический колледж» (далее - «Колледж»), действующая на основании лицензии на осуществление образовательной деятельности, выданной Министерством образования и науки Республики Башкортостан,                                                         № Л035-01198-02/00172851 от «28» января 2022 г., в лице директора Минниахметова Радмира Римовича, действующего на основании Устава, именуемый «Исполнитель», с одной стороны, и _____________________________________________________________________,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cs="Times New Roman"/>
          <w:color w:val="191919"/>
          <w:kern w:val="0"/>
          <w:sz w:val="18"/>
          <w:szCs w:val="18"/>
        </w:rPr>
      </w:pPr>
      <w:r>
        <w:rPr>
          <w:rFonts w:cs="Times New Roman"/>
          <w:color w:val="191919"/>
          <w:kern w:val="0"/>
          <w:sz w:val="18"/>
          <w:szCs w:val="18"/>
        </w:rPr>
        <w:tab/>
        <w:tab/>
        <w:tab/>
        <w:tab/>
        <w:tab/>
        <w:tab/>
        <w:tab/>
        <w:t>(ФИО родителя или опекуна, представителя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rFonts w:cs="Times New Roman"/>
          <w:color w:val="191919"/>
          <w:kern w:val="0"/>
          <w:sz w:val="20"/>
          <w:szCs w:val="20"/>
        </w:rPr>
        <w:t>именуемый в дальнейшем «Заказчик» с другой стороны, заключили настоящий Договор об оказании платных образовательных услуг (далее – Договор), в интересах обучающегося__ именуемого в дальнейшем «Обучающийся» о нижеследующем: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center"/>
        <w:rPr>
          <w:rFonts w:cs="Times New Roman"/>
          <w:b/>
          <w:b/>
          <w:bCs/>
          <w:color w:val="191919"/>
          <w:kern w:val="0"/>
          <w:sz w:val="20"/>
          <w:szCs w:val="20"/>
        </w:rPr>
      </w:pPr>
      <w:r>
        <w:rPr>
          <w:rFonts w:cs="Times New Roman"/>
          <w:b/>
          <w:bCs/>
          <w:color w:val="191919"/>
          <w:kern w:val="0"/>
          <w:sz w:val="20"/>
          <w:szCs w:val="20"/>
        </w:rPr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center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b/>
          <w:bCs/>
          <w:color w:val="191919"/>
          <w:kern w:val="0"/>
          <w:sz w:val="20"/>
          <w:szCs w:val="20"/>
        </w:rPr>
        <w:t>1. Предмет договора</w:t>
      </w:r>
    </w:p>
    <w:p>
      <w:pPr>
        <w:pStyle w:val="Style18"/>
        <w:keepNext w:val="true"/>
        <w:numPr>
          <w:ilvl w:val="1"/>
          <w:numId w:val="1"/>
        </w:numPr>
        <w:tabs>
          <w:tab w:val="clear" w:pos="708"/>
          <w:tab w:val="left" w:pos="-426" w:leader="none"/>
          <w:tab w:val="left" w:pos="993" w:leader="none"/>
        </w:tabs>
        <w:ind w:left="0"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>. Предметом настоящего Договора является предоставление платных образовательных услуг по основной образовательной программе среднего профессионального образования подготовки специалистов среднего звена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 xml:space="preserve">1.2. Форма реализации обучения: </w:t>
      </w:r>
      <w:r>
        <w:rPr>
          <w:rFonts w:cs="Times New Roman"/>
          <w:bCs/>
          <w:color w:val="191919"/>
          <w:kern w:val="0"/>
          <w:sz w:val="20"/>
          <w:szCs w:val="20"/>
          <w:u w:val="single"/>
        </w:rPr>
        <w:t>______________________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ab/>
        <w:tab/>
        <w:tab/>
        <w:tab/>
        <w:tab/>
        <w:t xml:space="preserve">         (очная /заочная)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 xml:space="preserve">1.3. Специальность (направление): </w:t>
      </w:r>
      <w:r>
        <w:rPr>
          <w:rFonts w:cs="Times New Roman"/>
          <w:bCs/>
          <w:color w:val="191919"/>
          <w:kern w:val="0"/>
          <w:sz w:val="20"/>
          <w:szCs w:val="20"/>
          <w:u w:val="single"/>
        </w:rPr>
        <w:t>_______________________________________________________________.</w:t>
      </w:r>
      <w:r>
        <w:rPr>
          <w:rFonts w:cs="Times New Roman"/>
          <w:bCs/>
          <w:color w:val="191919"/>
          <w:kern w:val="0"/>
          <w:sz w:val="20"/>
          <w:szCs w:val="20"/>
        </w:rPr>
        <w:t xml:space="preserve"> 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rFonts w:cs="Times New Roman"/>
          <w:bCs/>
          <w:color w:val="191919"/>
          <w:kern w:val="0"/>
          <w:sz w:val="20"/>
          <w:szCs w:val="20"/>
        </w:rPr>
        <w:t xml:space="preserve">1.4. Срок освоения образовательной программы обучения на момент подписания настоящего Договора с «Заказчиком» составляет: </w:t>
      </w:r>
      <w:r>
        <w:rPr>
          <w:rFonts w:cs="Times New Roman"/>
          <w:bCs/>
          <w:color w:val="191919"/>
          <w:kern w:val="0"/>
          <w:sz w:val="20"/>
          <w:szCs w:val="20"/>
          <w:u w:val="single"/>
        </w:rPr>
        <w:t>___________________________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 xml:space="preserve">1.5. Срок обучения «Обучающегося» делится на учебные годы, каждый из которых состоит из двух учебных семестров (полугодий). 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rFonts w:cs="Times New Roman"/>
          <w:bCs/>
          <w:color w:val="191919"/>
          <w:kern w:val="0"/>
          <w:sz w:val="20"/>
          <w:szCs w:val="20"/>
        </w:rPr>
        <w:t>1.6. Продолжительность учебного семестра определяется календарным учебным графиком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jc w:val="both"/>
        <w:rPr/>
      </w:pPr>
      <w:r>
        <w:rPr>
          <w:rFonts w:cs="Times New Roman"/>
          <w:color w:val="191919"/>
          <w:kern w:val="0"/>
          <w:sz w:val="20"/>
          <w:szCs w:val="20"/>
        </w:rPr>
        <w:t>1-ый семестр и последующие нечетные: сентябрь, октябрь, ноябрь, декабрь;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2-ой семестр и последующие четные: январь, февраль, март, апрель, май, июнь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>1.7. Зачисление «Обучающегося» к «Исполнителю» производится с _____ семестра ___________учебного года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>1.8. После освоения соответствующей образовательной программы, выполнения «Обучающимся» учебного плана и успешного прохождения государственной итоговой аттестации, «Исполнитель» обязуется выдать «Обучающемуся» документ, подтверждающий получение «Обучающимся» среднего профессионального образования подготовки специалистов среднего звена и квалификации по выбранной специальности (направлению)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Cs/>
          <w:color w:val="191919"/>
          <w:kern w:val="0"/>
          <w:sz w:val="20"/>
          <w:szCs w:val="20"/>
        </w:rPr>
      </w:pPr>
      <w:r>
        <w:rPr>
          <w:rFonts w:cs="Times New Roman"/>
          <w:bCs/>
          <w:color w:val="191919"/>
          <w:kern w:val="0"/>
          <w:sz w:val="20"/>
          <w:szCs w:val="20"/>
        </w:rPr>
        <w:t>1.9. В случае, если «Обучающийся» не завершит обучение по программе среднего профессионального образования подготовки специалистов среднего звена, «Заказчику» на «Обучающегося» выдается справка об обучении или о периоде обучения по образцу, самостоятельно установленному «Исполнителем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center"/>
        <w:textAlignment w:val="baseline"/>
        <w:rPr>
          <w:rFonts w:eastAsia="Times New Roman" w:cs="Times New Roman"/>
          <w:b/>
          <w:b/>
          <w:bCs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191919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center"/>
        <w:textAlignment w:val="baseline"/>
        <w:rPr>
          <w:rFonts w:eastAsia="Times New Roman" w:cs="Times New Roman"/>
          <w:b/>
          <w:b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2. Права Сторон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/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2.1. «</w:t>
      </w:r>
      <w:r>
        <w:rPr>
          <w:rFonts w:cs="Times New Roman"/>
          <w:b/>
          <w:color w:val="191919"/>
          <w:kern w:val="0"/>
          <w:sz w:val="20"/>
          <w:szCs w:val="20"/>
        </w:rPr>
        <w:t>Исполнитель» вправе: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 xml:space="preserve">2.1.1. Самостоятельно осуществлять образовательный процесс, разрабатывать и утверждать образовательную программу по специальностям (направлениям), в том числе вносить в нее изменения, устанавливать системы оценок, формы, порядок и периодичность промежуточной аттестации «Заказчика». 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2.1.2. Применять к «Заказчику», «Обучающемуся» меры поощрения и дисциплинарного взыскания, в соответствии с действующим законодательством Российской Федерации, Уставом «Исполнителя», настоящим Договором и локальными нормативными актами «Исполнителя»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2.1.3. Требовать от «Заказчика» своевременной оплаты в пользу «Исполнителя» за оказание образовательных услуг, согласно положениям Раздела 4. настоящего Договор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 xml:space="preserve">2.1.4. Увеличить стоимость платных образовательных услуг, на основании пункта 3 статьи 54 Федерального закона № 273-ФЗ от 29.12.2012 «Об образовании в Российской Федерации», с учетом уровня инфляции, предусмотренного основными характеристиками федерального бюджета на очередной финансовый год  и плановый период, от стоимости, оплаченной» Заказчиком» за предыдущий период обучения «Заказчика» в рамках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1.5. При невыполнении или ненадлежащем выполнении «Заказчиком» условий настоящего Договора, расторгнуть в одностороннем порядке настоящий Договор, согласно положениям Раздела 5. настоящего Договора и локальными нормативными актами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1.6. Осуществлять иные права, установленные действующим законодательством Российской Федерации и локальными нормативными актами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2.2. «Заказчик», «Обучающийся» вправ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2.2.1. Получить </w:t>
      </w:r>
      <w:r>
        <w:rPr>
          <w:rFonts w:cs="Times New Roman"/>
          <w:bCs/>
          <w:color w:val="191919"/>
          <w:kern w:val="0"/>
          <w:sz w:val="20"/>
          <w:szCs w:val="20"/>
        </w:rPr>
        <w:t>среднее профессиональное образование, подготовку специалиста среднего звена по выбранной специальности (направлению) в соответствии с образовательной программой и учебным планом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2. Пользоваться дополнительными образовательными услугами, предоставляемыми «Исполнителем» и не входящими в основную образовательную программу, на основании отдельно заключенного договора и отдельную плат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«Исполнителем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4. Пользоваться в порядке, установленном локальными нормативными актами, имуществом «Исполнителя», необходимым для освоения образовательной программы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5. Получать информацию от «Исполнителя» по вопросам организации и обеспечения предоставленных услуг, предусмотренных Разделом 1.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6. Получать информацию об оценке знаний, умений, навыков и компетенций, а также критериях такой оцен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7. При наличии возможности у «Исполнителя», перед началом очередного учебного семестра изменить форму обуч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8. Получить академический отпуск в порядке, установленном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2.2.10. Осуществлять иные права, установленные действующим законодательством Российской Федерации и локальными нормативными актами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r>
    </w:p>
    <w:p>
      <w:pPr>
        <w:pStyle w:val="Style18"/>
        <w:keepNext w:val="true"/>
        <w:tabs>
          <w:tab w:val="left" w:pos="708" w:leader="none"/>
          <w:tab w:val="left" w:pos="993" w:leader="none"/>
        </w:tabs>
        <w:ind w:left="0" w:firstLine="709"/>
        <w:jc w:val="center"/>
        <w:rPr>
          <w:rFonts w:cs="Times New Roman"/>
          <w:b/>
          <w:b/>
          <w:bCs/>
          <w:color w:val="191919"/>
          <w:kern w:val="0"/>
          <w:sz w:val="20"/>
          <w:szCs w:val="20"/>
        </w:rPr>
      </w:pPr>
      <w:r>
        <w:rPr>
          <w:rFonts w:cs="Times New Roman"/>
          <w:b/>
          <w:bCs/>
          <w:color w:val="191919"/>
          <w:kern w:val="0"/>
          <w:sz w:val="20"/>
          <w:szCs w:val="20"/>
        </w:rPr>
        <w:t>3. Обязанности Сторон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3.1. «Исполнитель» обязан: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1. Зачислить «Обучающегося» выполнившего установленные условия приема «Колледжа»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2. Довести до «Заказчика», содержащую сведения о предоставлении платных образовательных услуг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3. Организовать и обеспечить надлежащее исполнение услуг, предусмотренных в Разделе 1. настоящего Договора. Платные образовательные услуги оказываются в соответствии с учебным планом, расписанием занятий, другими локальными нормативными актами «Исполнителя»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4. Обеспечить «Обучающегося» необходимыми условиями для освоения выбранной образовательной программы по специальности(направлению)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5. Проявлять уважение к личности «Обучающегося», оберегать от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» Обучающегося», с учетом его индивидуальных особенностей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1.6. Сохранить место за «</w:t>
      </w: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Обучающимся»</w:t>
      </w: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 в случаях пропуска учебных занятий по уважительным причинам (болезни, лечения, карантина, отпуска родителей, каникулярного отпуска и в других при возможности и на усмотрение «Исполнителя») при условии предоставления подтверждающих причину документов и своевременной оплаты образовательных услуг, согласно Разделов 1. и 4.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b/>
          <w:b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3.2. «Заказчик», «Обучающийся» обязан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. При поступлении «</w:t>
      </w: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Обучающегося»</w:t>
      </w: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 в образовательное учреждение и в процессе его обучения своевременно предоставлять «Исполнителю» все необходимые документы, предусмотренные Уставом «Колледжа», требуемые работниками и руководителем «Колледжа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2. Принять платные образовательные услуги «Исполнителя» в сроки, согласно пункту 1.4. Раздела 1. настоящего Договор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3.2.3. Своевременно вносить </w:t>
      </w:r>
      <w:r>
        <w:rPr>
          <w:rFonts w:cs="Times New Roman"/>
          <w:color w:val="191919"/>
          <w:kern w:val="0"/>
          <w:sz w:val="20"/>
          <w:szCs w:val="20"/>
        </w:rPr>
        <w:t>оплату в пользу «Исполнителя» за оказание образовательных услуг,</w:t>
      </w: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 указанных в Разделе 1.</w:t>
      </w:r>
      <w:r>
        <w:rPr>
          <w:rFonts w:cs="Times New Roman"/>
          <w:color w:val="191919"/>
          <w:kern w:val="0"/>
          <w:sz w:val="20"/>
          <w:szCs w:val="20"/>
        </w:rPr>
        <w:t xml:space="preserve"> по положениям Раздела 4.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4. Предоставлять «Исполнителю» копии платежных документов, подтверждающих оплат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5. Незамедлительно сообщать руководителю «Исполнителя» об изменении данных «Заказчика» и «Обучающегося»: в документах, удостоверяющих личность; контактного телефона, адреса проживания, электронного адрес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6. Незамедлительно извещать руководителя «Исполнителя» о причинах отсутствия «Обучающегося» на занятиях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7. В случае выявления заболевания «Обучающегося» незамедлительно и принять меры к его выздоровлению и сообщить «Исполнителю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8. По приглашению «Исполнителя» являться для бесед, при наличии претензий «Исполнителя» к поведению «Обучающегося», его отношению к получению образовательных услуг, недопустимого отношения к руководителю, работникам «Исполнителя» и другим обучающимс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9. Возмещать ущерб(вред), причиненный «Обучающимся» имуществу «Исполнителя», в соответствии с законодательством Российской Федерации и локальными нормативными актами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0. Обеспечить «Обучающегося» за свой счет предметами, необходимыми для надлежащего осуществления «Исполнителем» образовательного процесса, в количестве, соответствующем возрасту и потребностям «Обучающегос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1. «Обучающемуся» посещать все виды занятий в соответствии с расписанием занятий, промежуточные и государственную итоговую аттестаци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2. Выполнять задания по подготовке к занятиям, даваемые педагогическими работниками «Исполнителя».</w:t>
      </w:r>
    </w:p>
    <w:p>
      <w:pPr>
        <w:pStyle w:val="Normal"/>
        <w:keepNext w:val="true"/>
        <w:tabs>
          <w:tab w:val="left" w:pos="708" w:leader="none"/>
          <w:tab w:val="left" w:pos="993" w:leader="none"/>
        </w:tabs>
        <w:ind w:firstLine="709"/>
        <w:jc w:val="both"/>
        <w:rPr>
          <w:rFonts w:cs="Times New Roman"/>
          <w:b/>
          <w:b/>
          <w:bCs/>
          <w:color w:val="191919"/>
          <w:kern w:val="0"/>
          <w:sz w:val="20"/>
          <w:szCs w:val="20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3.2.13. Восполнить материал занятий, пройденный за время отсутствия </w:t>
      </w: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Обучающегося</w:t>
      </w: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, в пределах объема услуг, оказываемых в соответствии с положениями Раздела 1.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4. Не допускать академическую задолженность. Срок устранения до завершения текущего учебного года, в котором была допущена. В случае нарушения данного пункта Договора «Исполнителем» будут приняты меры согласно положениям Раздела 5.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5. Соблюдать требования Устава «Исполнителя», положений настоящего Договора, Правил внутреннего распорядка, Расписания учебных занятий, учебную дисциплину и общепринятые нормы этики и морали, правил поведения, в частности, проявлять уважение к руководителю, работникам «Исполнителя» и другим обучающимся, не посягать на их честь и достоинство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6. Бережно относиться к имуществу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3.2.17. При необходимости «заказчик», «Обучающийся», для образовательной цели, самостоятельно обеспечивают доступ в сеть «Интернет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center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cs="Times New Roman"/>
          <w:b/>
          <w:color w:val="191919"/>
          <w:kern w:val="0"/>
          <w:sz w:val="20"/>
          <w:szCs w:val="20"/>
        </w:rPr>
        <w:t>4. Стоимость и оплата услуг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4.1. Полная стоимость образовательных услуг составляет ___________________________________ рублей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cs="Times New Roman"/>
          <w:color w:val="191919"/>
          <w:kern w:val="0"/>
          <w:sz w:val="20"/>
          <w:szCs w:val="20"/>
        </w:rPr>
        <w:t>4.2. Заказчик оплачивает предусмотренные настоящим договором услуги в следующем порядке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baseline"/>
        <w:rPr/>
      </w:pPr>
      <w:r>
        <w:rPr>
          <w:rFonts w:cs="Times New Roman"/>
          <w:color w:val="191919"/>
          <w:kern w:val="0"/>
          <w:sz w:val="20"/>
          <w:szCs w:val="20"/>
          <w:u w:val="single"/>
        </w:rPr>
        <w:t>Первый платеж</w:t>
      </w:r>
      <w:r>
        <w:rPr>
          <w:rFonts w:cs="Times New Roman"/>
          <w:color w:val="191919"/>
          <w:kern w:val="0"/>
          <w:sz w:val="20"/>
          <w:szCs w:val="20"/>
        </w:rPr>
        <w:t xml:space="preserve"> на момент заключения договора составляет__________________________________ рублей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Срок оплаты первого платежа установлен до «</w:t>
      </w:r>
      <w:r>
        <w:rPr>
          <w:rFonts w:cs="Times New Roman"/>
          <w:color w:val="191919"/>
          <w:kern w:val="0"/>
          <w:sz w:val="20"/>
          <w:szCs w:val="20"/>
          <w:u w:val="single"/>
        </w:rPr>
        <w:t>___</w:t>
      </w:r>
      <w:r>
        <w:rPr>
          <w:rFonts w:cs="Times New Roman"/>
          <w:color w:val="191919"/>
          <w:kern w:val="0"/>
          <w:sz w:val="20"/>
          <w:szCs w:val="20"/>
        </w:rPr>
        <w:t xml:space="preserve">» </w:t>
      </w:r>
      <w:r>
        <w:rPr>
          <w:rFonts w:cs="Times New Roman"/>
          <w:color w:val="191919"/>
          <w:kern w:val="0"/>
          <w:sz w:val="20"/>
          <w:szCs w:val="20"/>
          <w:u w:val="single"/>
        </w:rPr>
        <w:t>_________</w:t>
      </w:r>
      <w:r>
        <w:rPr>
          <w:rFonts w:cs="Times New Roman"/>
          <w:color w:val="191919"/>
          <w:kern w:val="0"/>
          <w:sz w:val="20"/>
          <w:szCs w:val="20"/>
        </w:rPr>
        <w:t>20</w:t>
      </w:r>
      <w:r>
        <w:rPr>
          <w:rFonts w:cs="Times New Roman"/>
          <w:color w:val="191919"/>
          <w:kern w:val="0"/>
          <w:sz w:val="20"/>
          <w:szCs w:val="20"/>
          <w:u w:val="single"/>
        </w:rPr>
        <w:t>___</w:t>
      </w:r>
      <w:r>
        <w:rPr>
          <w:rFonts w:cs="Times New Roman"/>
          <w:color w:val="191919"/>
          <w:kern w:val="0"/>
          <w:sz w:val="20"/>
          <w:szCs w:val="20"/>
        </w:rPr>
        <w:t xml:space="preserve"> г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cs="Times New Roman"/>
          <w:color w:val="191919"/>
          <w:kern w:val="0"/>
          <w:sz w:val="20"/>
          <w:szCs w:val="20"/>
          <w:u w:val="single"/>
        </w:rPr>
        <w:t>Последующая оплата</w:t>
      </w:r>
      <w:r>
        <w:rPr>
          <w:rFonts w:cs="Times New Roman"/>
          <w:color w:val="191919"/>
          <w:kern w:val="0"/>
          <w:sz w:val="20"/>
          <w:szCs w:val="20"/>
        </w:rPr>
        <w:t xml:space="preserve"> осуществляется в сроки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cs="Times New Roman"/>
          <w:color w:val="191919"/>
          <w:kern w:val="0"/>
          <w:sz w:val="20"/>
          <w:szCs w:val="20"/>
        </w:rPr>
        <w:t>- нечетные семестры (3-й и последующие) до 1 сентября текущего года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cs="Times New Roman"/>
          <w:color w:val="191919"/>
          <w:kern w:val="0"/>
          <w:sz w:val="20"/>
          <w:szCs w:val="20"/>
        </w:rPr>
        <w:t>- четные семестры (2-ой и последующие) до 1 января текущего год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 w:val="20"/>
          <w:szCs w:val="20"/>
        </w:rPr>
        <w:t>4.3. В случае нарушения сроков оплаты за предоставляемые образовательные услуги «Заказчик» выплачивает пеню в размере 0,2% за каждый день просрочки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4.4. Размеры платежей за последующие семестры устанавливаются приказом руководителя «Исполнителя» в срок не позднее одного месяца до даты очередного платеж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/>
      </w:pPr>
      <w:r>
        <w:rPr>
          <w:rFonts w:cs="Times New Roman"/>
          <w:color w:val="191919"/>
          <w:kern w:val="0"/>
          <w:sz w:val="20"/>
          <w:szCs w:val="20"/>
        </w:rPr>
        <w:t>4.5. Информация о стоимости обучения, всех ее изменениях и размерах платежей за обучение размещается на сайте «Исполнителя» по электронной ссылке: «</w:t>
      </w:r>
      <w:r>
        <w:rPr>
          <w:rFonts w:cs="Times New Roman"/>
          <w:color w:val="191919"/>
          <w:kern w:val="0"/>
          <w:sz w:val="20"/>
          <w:szCs w:val="20"/>
          <w:lang w:val="en-US"/>
        </w:rPr>
        <w:t>http</w:t>
      </w:r>
      <w:r>
        <w:rPr>
          <w:rFonts w:cs="Times New Roman"/>
          <w:color w:val="191919"/>
          <w:kern w:val="0"/>
          <w:sz w:val="20"/>
          <w:szCs w:val="20"/>
        </w:rPr>
        <w:t>://</w:t>
      </w:r>
      <w:r>
        <w:rPr>
          <w:rFonts w:cs="Times New Roman"/>
          <w:color w:val="191919"/>
          <w:kern w:val="0"/>
          <w:sz w:val="20"/>
          <w:szCs w:val="20"/>
          <w:lang w:val="en-US"/>
        </w:rPr>
        <w:t>politech</w:t>
      </w:r>
      <w:r>
        <w:rPr>
          <w:rFonts w:cs="Times New Roman"/>
          <w:color w:val="191919"/>
          <w:kern w:val="0"/>
          <w:sz w:val="20"/>
          <w:szCs w:val="20"/>
        </w:rPr>
        <w:t>.</w:t>
      </w:r>
      <w:r>
        <w:rPr>
          <w:rFonts w:cs="Times New Roman"/>
          <w:color w:val="191919"/>
          <w:kern w:val="0"/>
          <w:sz w:val="20"/>
          <w:szCs w:val="20"/>
          <w:lang w:val="en-US"/>
        </w:rPr>
        <w:t>pro</w:t>
      </w:r>
      <w:r>
        <w:rPr>
          <w:rFonts w:cs="Times New Roman"/>
          <w:color w:val="191919"/>
          <w:kern w:val="0"/>
          <w:sz w:val="20"/>
          <w:szCs w:val="20"/>
        </w:rPr>
        <w:t>/» и на информационном стенде, расположенном в помещении вестибюля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4.6. </w:t>
      </w:r>
      <w:r>
        <w:rPr>
          <w:rFonts w:cs="Times New Roman"/>
          <w:color w:val="191919"/>
          <w:kern w:val="0"/>
          <w:sz w:val="20"/>
          <w:szCs w:val="20"/>
        </w:rPr>
        <w:t xml:space="preserve">Оплата услуг, предусмотренных настоящим Договором, осуществляется через банковские учреждения путем перечисления денежных средств </w:t>
      </w:r>
      <w:r>
        <w:rPr>
          <w:rFonts w:cs="Times New Roman"/>
          <w:color w:val="191919"/>
          <w:kern w:val="0"/>
          <w:sz w:val="20"/>
          <w:szCs w:val="20"/>
          <w:u w:val="single"/>
        </w:rPr>
        <w:t>в рублях</w:t>
      </w:r>
      <w:r>
        <w:rPr>
          <w:rFonts w:cs="Times New Roman"/>
          <w:color w:val="191919"/>
          <w:kern w:val="0"/>
          <w:sz w:val="20"/>
          <w:szCs w:val="20"/>
        </w:rPr>
        <w:t xml:space="preserve"> на расчетный счет «Исполнителя», указанный в настоящем Договоре.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color w:val="191919"/>
          <w:kern w:val="0"/>
          <w:sz w:val="20"/>
          <w:szCs w:val="20"/>
        </w:rPr>
        <w:t>4.7. Обязательство по оплате считается выполненным с момента зачисления денежных средств в рублях на расчетный счет «Исполнителя». Процент за пользование услугами банка в стоимость образовательных услуг не входит и оплачивается «Заказчиком» отдельно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4.8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федеральным законом о федеральном бюджете на очередной финансовый год (согласно пункта 2.1.4 настоящего Договора)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2410" w:leader="none"/>
          <w:tab w:val="left" w:pos="2694" w:leader="none"/>
          <w:tab w:val="left" w:pos="3029" w:leader="none"/>
        </w:tabs>
        <w:ind w:firstLine="709"/>
        <w:jc w:val="both"/>
        <w:rPr>
          <w:rFonts w:cs="Times New Roman"/>
          <w:color w:val="191919"/>
          <w:kern w:val="0"/>
          <w:sz w:val="20"/>
          <w:szCs w:val="20"/>
        </w:rPr>
      </w:pPr>
      <w:r>
        <w:rPr>
          <w:rFonts w:cs="Times New Roman"/>
          <w:color w:val="191919"/>
          <w:kern w:val="0"/>
          <w:sz w:val="20"/>
          <w:szCs w:val="20"/>
        </w:rPr>
        <w:t>4.9. Увеличение стоимости образовательных услуг осуществляется на основании приказа директора «Исполнителя» и оформляется дополнительным соглашением к настоящему Договор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outlineLvl w:val="2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4.10. В исключительных случаях по письменному мотивированному заявлению «Заказчика», на усмотрение директора «Исполнителя» может быть установлена рассрочка оплаты обучения один раз в семестр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outlineLvl w:val="2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ind w:firstLine="709"/>
        <w:jc w:val="center"/>
        <w:textAlignment w:val="baseline"/>
        <w:outlineLvl w:val="2"/>
        <w:rPr/>
      </w:pPr>
      <w:r>
        <w:rPr>
          <w:rFonts w:eastAsia="Times New Roman" w:cs="Times New Roman"/>
          <w:b/>
          <w:color w:val="191919"/>
          <w:spacing w:val="2"/>
          <w:kern w:val="0"/>
          <w:sz w:val="20"/>
          <w:szCs w:val="20"/>
          <w:lang w:eastAsia="ru-RU" w:bidi="ar-SA"/>
        </w:rPr>
        <w:t>5. Основания изменения и расторжения Договор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1. Настоящий Договор может быть расторгнут по соглашению Сторон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2. Настоящий Договор может быть изменен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5.2.1. По инициативе «Исполнителя» в соответствии с пунктом 1 статьи 450 Гражданского кодекса Российской Федерации, со статьей 57 Федерального закона </w:t>
      </w:r>
      <w:bookmarkStart w:id="0" w:name="_Hlk109027580"/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от 29.12.2012 № 273-ФЗ «Об образовании в Российской Федерации»</w:t>
      </w:r>
      <w:bookmarkEnd w:id="0"/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 xml:space="preserve"> в одностороннем внесудебном порядке при наступлении обязательств, предусмотренных пунктом 4.8 настоящего Договор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2.2. По инициативе «Заказчика» по его заявлению в письменной форме в соответствии со статьей 57 Федерального закона от 29.12.2012 № 273-ФЗ «Об образовании в Российской Федерации» на основании внесения соответствующих изменений в настоящий Договор, путем оформления  дополнительного соглашения к настоящему Договор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3. Настоящий Договор может быть расторгнут досрочно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3.1. По инициативе «Исполнителя», в соответствии с пунктами 1 и 2 статьи 450 Гражданского кодекса Российской Федерации, статьями 58 и 61 Федерального закона от 29.12.2012 № 273-ФЗ «Об образовании в Российской Федерации» в одностороннем внесудебном порядке путем уведомления «Заказчика» в письменной форме о его расторжении при неисполнении «Заказчиком» обстоятельств, предусмотренных пунктами 3.2.2, 3.2.3, 3.2.11-3.2.15 настоящего Договора, а также в случаях предусмотренных пунктом 22 Правил на оказание платных образовательных услуг, утвержденных постановлением Правительства Российской Федерации от 15.09.2020                 № 1441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3.2. По инициативе «Заказчика» или «Обучающегося», достигшего 14-летнего возраста, только с письменного согласия законных представителей вправе в любое время расторгнуть настоящий Договор, при условии полной оплаты «Исполнителю» за образовательные услуги, оказанные до момента получения «Исполнителем» письменного заявления (по установленной форме) о расторжении настоящего Договора при нежелании и(или) невозможности далее получать платные образовательные услуги, в том числе в случае перевода «Заказчика» («Обучающегося») в другую образовательную организацию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3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5.3.4. По обстоятельствам, не зависящим от воли «Заказчика» и «Исполнителя», в том числе в случае ликвидации «Исполнителя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5.4. «Исполнитель» в одностороннем порядке вправе отказаться от исполнения Договора и расторгнуть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kern w:val="0"/>
          <w:sz w:val="20"/>
          <w:szCs w:val="20"/>
          <w:lang w:eastAsia="ru-RU" w:bidi="ar-SA"/>
        </w:rPr>
        <w:t>5.4.1. Если «Заказчик» нарушил сроки оплаты услуг по настоящему Договору 2 (два) и более раза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4.2. Если «Обучающийся» своим поведением систематически допустил 2 (два) и более дисциплинарных проступков, нарушив: права и законные интересы других обучающихся, администрации, педагогов, работников «Исполнителя»; Правила внутреннего распорядка; расписание учебных занятий или препятствует нормальному осуществлению образовательного процесса, а также совершил административное правонарушение и(или) уголовное преступление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4.3. В случае применения к «Заказчику» («Обучающемуся») отчисление как меру дисциплинарного взыскания, в случае невыполнения последним по образовательной программе обязанностей по добросовестному ее освоению и выполнению учебного плана (не менее 65% академических часов от общего количества запланированных) в каждом текущем учебном году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textAlignment w:val="baseline"/>
        <w:rPr/>
      </w:pPr>
      <w:r>
        <w:rPr>
          <w:rFonts w:eastAsia="Times New Roman" w:cs="Times New Roman"/>
          <w:color w:val="191919"/>
          <w:spacing w:val="2"/>
          <w:kern w:val="0"/>
          <w:sz w:val="20"/>
          <w:szCs w:val="20"/>
          <w:lang w:eastAsia="ru-RU" w:bidi="ar-SA"/>
        </w:rPr>
        <w:t>5.5. Договор считается расторгнутым со дня подписания Приказа директором «Исполнителем» об отчислении «Заказчика» («Обучающегося»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191919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191919"/>
          <w:spacing w:val="2"/>
          <w:kern w:val="0"/>
          <w:sz w:val="20"/>
          <w:szCs w:val="20"/>
          <w:lang w:eastAsia="ru-RU" w:bidi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6. Ответственность за неисполнение или ненадлежащее исполнение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язательств по настоящему Договору и порядок разрешения споров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невозможности урегулирования спорных вопросов в процессе переговоров, Стороны передают споры для разрешения в судебном порядке в Калининский районный суд гор. Уфы Республики Башкортоста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Исполнитель несет полную ответственность за полноту оказываемых образовательных услуг. </w:t>
      </w:r>
      <w:bookmarkStart w:id="1" w:name="Par104"/>
      <w:bookmarkEnd w:id="1"/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ы освобождаются от ответственности за неисполнение  обязательств по настоящему Договору в случае возникновения обстоятельств непреодолимой силы (форс-мажор), в том числе изменения действующего законодательства, принятия законодательных актов, мешающих выполнению обязательств. При наступлении таких обстоятельств Сторона, не имеющая возможность исполнить условия настоящего договора , должна в 10-ти дневный срок предупредить другую Сторону, и условия настоящего Договора могут быть изменены со соглашению Сторон и на усмотрение директора «Исполнителя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Срок действия Договора и иные условия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color w:val="191919"/>
          <w:spacing w:val="2"/>
        </w:rPr>
        <w:t>Настоящий договор вступает в силу со дня его заключения Сторонами и действует до «</w:t>
      </w:r>
      <w:r>
        <w:rPr>
          <w:rFonts w:cs="Times New Roman" w:ascii="Times New Roman" w:hAnsi="Times New Roman"/>
          <w:color w:val="191919"/>
          <w:spacing w:val="2"/>
          <w:u w:val="single"/>
        </w:rPr>
        <w:t>___</w:t>
      </w:r>
      <w:r>
        <w:rPr>
          <w:rFonts w:cs="Times New Roman" w:ascii="Times New Roman" w:hAnsi="Times New Roman"/>
          <w:color w:val="191919"/>
          <w:spacing w:val="2"/>
        </w:rPr>
        <w:t>»_</w:t>
      </w:r>
      <w:r>
        <w:rPr>
          <w:rFonts w:cs="Times New Roman" w:ascii="Times New Roman" w:hAnsi="Times New Roman"/>
          <w:color w:val="191919"/>
          <w:spacing w:val="2"/>
          <w:u w:val="single"/>
        </w:rPr>
        <w:t>________________</w:t>
      </w:r>
      <w:r>
        <w:rPr>
          <w:rFonts w:cs="Times New Roman" w:ascii="Times New Roman" w:hAnsi="Times New Roman"/>
          <w:color w:val="191919"/>
          <w:spacing w:val="2"/>
        </w:rPr>
        <w:t>20</w:t>
      </w:r>
      <w:r>
        <w:rPr>
          <w:rFonts w:cs="Times New Roman" w:ascii="Times New Roman" w:hAnsi="Times New Roman"/>
          <w:color w:val="191919"/>
          <w:spacing w:val="2"/>
          <w:u w:val="single"/>
        </w:rPr>
        <w:t>___</w:t>
      </w:r>
      <w:r>
        <w:rPr>
          <w:rFonts w:cs="Times New Roman" w:ascii="Times New Roman" w:hAnsi="Times New Roman"/>
          <w:color w:val="191919"/>
          <w:spacing w:val="2"/>
        </w:rPr>
        <w:t>_г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составлен в двух экземплярах, имеющих равную юридическую силу, по одному экземпляру для каждой из Сторон.</w:t>
      </w:r>
      <w:bookmarkStart w:id="2" w:name="Par115"/>
      <w:bookmarkEnd w:id="2"/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.3. Изменения и дополнения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 остальным вопроса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квизиты и подписи сторон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7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номная некоммерческая профессиональная образовательная организация «Уральский политехнический колледж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450068, Республика Башкортостан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г. Уфа, ул. Орджоникидзе, д. 20;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елефон:</w:t>
            </w:r>
            <w:r>
              <w:rPr>
                <w:rFonts w:cs="Times New Roman"/>
                <w:spacing w:val="18"/>
                <w:sz w:val="20"/>
                <w:szCs w:val="20"/>
              </w:rPr>
              <w:t xml:space="preserve"> 8(347)</w:t>
            </w:r>
            <w:r>
              <w:rPr>
                <w:rFonts w:cs="Times New Roman"/>
                <w:sz w:val="20"/>
                <w:szCs w:val="20"/>
              </w:rPr>
              <w:t>283-42-94</w:t>
            </w:r>
            <w:r>
              <w:rPr>
                <w:rFonts w:cs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чебная</w:t>
            </w:r>
            <w:r>
              <w:rPr>
                <w:rFonts w:cs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часть)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282-48-48</w:t>
            </w:r>
            <w:r>
              <w:rPr>
                <w:rFonts w:cs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бухгалтерия);</w:t>
            </w:r>
            <w:r>
              <w:rPr>
                <w:rFonts w:cs="Times New Roman"/>
                <w:spacing w:val="-58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Электронная</w:t>
            </w:r>
            <w:r>
              <w:rPr>
                <w:rFonts w:cs="Times New Roman"/>
                <w:spacing w:val="1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почта:</w:t>
            </w:r>
            <w:r>
              <w:rPr>
                <w:rFonts w:cs="Times New Roman"/>
                <w:spacing w:val="1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ufa-politech@mail.ru</w:t>
              </w:r>
            </w:hyperlink>
            <w:r>
              <w:rPr>
                <w:rFonts w:cs="Times New Roman"/>
                <w:sz w:val="20"/>
                <w:szCs w:val="20"/>
              </w:rPr>
              <w:t>;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ИНН/КПП 0273041750/027301001;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ОГРН 1020202386533; БИК</w:t>
            </w:r>
            <w:r>
              <w:rPr>
                <w:rFonts w:cs="Times New Roman"/>
                <w:spacing w:val="20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048073601,</w:t>
            </w:r>
            <w:r>
              <w:rPr>
                <w:rFonts w:cs="Times New Roman"/>
                <w:spacing w:val="24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кор/сч</w:t>
            </w:r>
            <w:r>
              <w:rPr>
                <w:rFonts w:cs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30101810300000000601, 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р/счет</w:t>
            </w:r>
            <w:r>
              <w:rPr>
                <w:rFonts w:cs="Times New Roman"/>
                <w:spacing w:val="17"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0703810206000091488 Башкирское отделение № 8598 ПАО Сбербанк г. Уф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___</w:t>
            </w:r>
            <w:r>
              <w:rPr>
                <w:rFonts w:cs="Times New Roman"/>
                <w:sz w:val="20"/>
                <w:szCs w:val="20"/>
              </w:rPr>
              <w:t xml:space="preserve"> / </w:t>
            </w:r>
            <w:r>
              <w:rPr>
                <w:rFonts w:cs="Times New Roman"/>
                <w:sz w:val="20"/>
                <w:szCs w:val="20"/>
                <w:u w:val="single"/>
              </w:rPr>
              <w:t>Р.Р. Минниахметов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4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М.П                  (подпись)                    (ФИО)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4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65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«____» _________________ 20 __ г.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Ф.И.О: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ата рождения: «____»_______________г.р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аспорт серия_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___________ </w:t>
            </w:r>
            <w:r>
              <w:rPr>
                <w:rFonts w:cs="Times New Roman"/>
                <w:sz w:val="20"/>
                <w:szCs w:val="20"/>
              </w:rPr>
              <w:t>номер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дан «____» ____________20___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Кем выдан: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Место регистрации: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Телефон: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_____________________/ 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4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65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____» _________________ 20 ___ г.</w:t>
              <w:tab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965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Обучающийс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.И.О: 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ата рождения: «</w:t>
            </w:r>
            <w:r>
              <w:rPr>
                <w:rFonts w:cs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/>
                <w:sz w:val="20"/>
                <w:szCs w:val="20"/>
              </w:rPr>
              <w:t>»_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</w:t>
            </w:r>
            <w:r>
              <w:rPr>
                <w:rFonts w:cs="Times New Roman"/>
                <w:sz w:val="20"/>
                <w:szCs w:val="20"/>
              </w:rPr>
              <w:t xml:space="preserve">г.р.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аспорт серия____________ номер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выдан «</w:t>
            </w:r>
            <w:r>
              <w:rPr>
                <w:rFonts w:cs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/>
                <w:sz w:val="20"/>
                <w:szCs w:val="20"/>
              </w:rPr>
              <w:t xml:space="preserve">»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</w:t>
            </w: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___ </w:t>
            </w:r>
            <w:r>
              <w:rPr>
                <w:rFonts w:cs="Times New Roman"/>
                <w:sz w:val="20"/>
                <w:szCs w:val="20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ем выдан: 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сто регистрации: 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</w:rPr>
              <w:t>Телефон: 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_____________________/ 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294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>(подпись)                              (ФИО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«</w:t>
            </w:r>
            <w:r>
              <w:rPr>
                <w:rFonts w:cs="Times New Roman"/>
                <w:sz w:val="20"/>
                <w:szCs w:val="20"/>
                <w:u w:val="single"/>
              </w:rPr>
              <w:t>____</w:t>
            </w:r>
            <w:r>
              <w:rPr>
                <w:rFonts w:cs="Times New Roman"/>
                <w:sz w:val="20"/>
                <w:szCs w:val="20"/>
              </w:rPr>
              <w:t xml:space="preserve">» </w:t>
            </w:r>
            <w:r>
              <w:rPr>
                <w:rFonts w:cs="Times New Roman"/>
                <w:sz w:val="20"/>
                <w:szCs w:val="20"/>
                <w:u w:val="single"/>
              </w:rPr>
              <w:t>_________________</w:t>
            </w:r>
            <w:r>
              <w:rPr>
                <w:rFonts w:cs="Times New Roman"/>
                <w:sz w:val="20"/>
                <w:szCs w:val="20"/>
              </w:rPr>
              <w:t xml:space="preserve"> 20 </w:t>
            </w:r>
            <w:r>
              <w:rPr>
                <w:rFonts w:cs="Times New Roman"/>
                <w:sz w:val="20"/>
                <w:szCs w:val="20"/>
                <w:u w:val="single"/>
              </w:rPr>
              <w:t>___</w:t>
            </w:r>
            <w:r>
              <w:rPr>
                <w:rFonts w:cs="Times New Roman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cs="Times New Roman"/>
          <w:color w:val="191919"/>
          <w:sz w:val="20"/>
          <w:szCs w:val="20"/>
        </w:rPr>
      </w:pPr>
      <w:r>
        <w:rPr>
          <w:rFonts w:cs="Times New Roman"/>
          <w:color w:val="191919"/>
          <w:sz w:val="20"/>
          <w:szCs w:val="20"/>
        </w:rPr>
      </w:r>
    </w:p>
    <w:sectPr>
      <w:headerReference w:type="default" r:id="rId3"/>
      <w:type w:val="nextPage"/>
      <w:pgSz w:w="11906" w:h="16838"/>
      <w:pgMar w:left="1247" w:right="567" w:gutter="0" w:header="136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Calibri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Calibri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-politech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39:00Z</dcterms:created>
  <dc:creator>ur48</dc:creator>
  <dc:description/>
  <cp:keywords/>
  <dc:language>en-US</dc:language>
  <cp:lastModifiedBy>UPT</cp:lastModifiedBy>
  <cp:lastPrinted>2022-07-20T12:05:00Z</cp:lastPrinted>
  <dcterms:modified xsi:type="dcterms:W3CDTF">2022-07-20T07:07:00Z</dcterms:modified>
  <cp:revision>38</cp:revision>
  <dc:subject/>
  <dc:title/>
</cp:coreProperties>
</file>